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人文社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层次科研项目选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所属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处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 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12"/>
        <w:gridCol w:w="2124"/>
        <w:gridCol w:w="2042"/>
      </w:tblGrid>
      <w:tr>
        <w:trPr>
          <w:trHeight w:val="527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处室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社科基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全国教育科学规划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育部人文社科项目等</w:t>
            </w:r>
          </w:p>
        </w:tc>
      </w:tr>
      <w:tr>
        <w:trPr>
          <w:trHeight w:val="588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及背景资料简介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84"/>
      </w:tblGrid>
      <w:tr>
        <w:trPr>
          <w:trHeight w:val="48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申报一个项目填写一张此表格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敏</cp:lastModifiedBy>
  <cp:lastPrinted>2019-10-24T16:03:00Z</cp:lastPrinted>
  <dcterms:modified xsi:type="dcterms:W3CDTF">2024-09-23T05:38:53Z</dcterms:modified>
  <cp:revision>11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6588C8154C24B3ADC85EAB0BF5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